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第七届中国侨界贡献奖推荐名额分配表</w:t>
      </w:r>
    </w:p>
    <w:tbl>
      <w:tblPr>
        <w:tblW w:w="8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72"/>
        <w:gridCol w:w="2758"/>
      </w:tblGrid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名额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北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天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河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山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内蒙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辽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吉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黑龙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江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浙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安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福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江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山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河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湖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湖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广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海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重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四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贵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云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陕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甘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青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宁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新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新疆生产建设兵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1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直机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11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央国家机关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含中科院等科研院所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</w:tr>
      <w:tr>
        <w:trPr>
          <w:trHeight w:val="6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中央企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610" w:hRule="exac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29</w:t>
            </w:r>
          </w:p>
        </w:tc>
      </w:tr>
    </w:tbl>
    <w:p>
      <w:pPr>
        <w:pStyle w:val="Normal"/>
        <w:spacing w:lineRule="exact" w:line="500"/>
        <w:ind w:firstLine="63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推荐人数不代表最终获奖数，结果由评审委员会评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1:00Z</dcterms:created>
  <dc:creator>MC SYSTEM</dc:creator>
  <dc:description/>
  <cp:keywords/>
  <dc:language>en-US</dc:language>
  <cp:lastModifiedBy>Microsoft</cp:lastModifiedBy>
  <cp:lastPrinted>2018-02-08T14:44:00Z</cp:lastPrinted>
  <dcterms:modified xsi:type="dcterms:W3CDTF">2018-02-08T07:08:00Z</dcterms:modified>
  <cp:revision>46</cp:revision>
  <dc:subject/>
  <dc:title>附件2</dc:title>
</cp:coreProperties>
</file>